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 TAP 4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1</w:t>
        <w:tab/>
        <w:tab/>
        <w:tab/>
        <w:tab/>
        <w:tab/>
        <w:tab/>
        <w:tab/>
        <w:tab/>
        <w:tab/>
        <w:t>speed (bp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WARM UP</w:t>
        <w:tab/>
        <w:tab/>
        <w:t xml:space="preserve">Back In The Old Routine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 RHYTHM</w:t>
        <w:tab/>
        <w:tab/>
        <w:t xml:space="preserve">Dansero (Cha Cha)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>1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 ARMS</w:t>
        <w:tab/>
        <w:tab/>
        <w:t xml:space="preserve">It’s A Most Unusual Day (waltz)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>2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 COMBI 1</w:t>
        <w:tab/>
        <w:tab/>
        <w:t xml:space="preserve">Hernando’s Hideaway (Tango)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 COMBI 2</w:t>
        <w:tab/>
        <w:tab/>
        <w:t xml:space="preserve">No Strings </w:t>
      </w:r>
      <w:r>
        <w:rPr>
          <w:rFonts w:cs="Comic Sans MS" w:ascii="Comic Sans MS" w:hAnsi="Comic Sans MS"/>
          <w:i/>
          <w:sz w:val="20"/>
          <w:szCs w:val="20"/>
        </w:rPr>
        <w:t>1+16 bars</w:t>
        <w:tab/>
        <w:tab/>
        <w:tab/>
      </w:r>
      <w:r>
        <w:rPr>
          <w:rFonts w:cs="Comic Sans MS" w:ascii="Comic Sans MS" w:hAnsi="Comic Sans MS"/>
        </w:rPr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 COMBI 3</w:t>
        <w:tab/>
        <w:tab/>
        <w:t xml:space="preserve">Jelly Bean Boogie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ab/>
        <w:tab/>
        <w:t>14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 WARM UP</w:t>
        <w:tab/>
        <w:t xml:space="preserve">On The Sunny Side Of The Street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>1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RHYTHM</w:t>
        <w:tab/>
        <w:tab/>
        <w:t xml:space="preserve">Kiss Me Honey Honey (Cha Cha)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>1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 ARMS</w:t>
        <w:tab/>
        <w:tab/>
        <w:t xml:space="preserve">I’ll Take Romance (Waltz)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COMBI 1</w:t>
        <w:tab/>
        <w:tab/>
        <w:t xml:space="preserve">Temptation Rag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ab/>
        <w:t>1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 COMBI 2</w:t>
        <w:tab/>
        <w:tab/>
        <w:t xml:space="preserve">You Make Me Feel So Young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>1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COMBI 3</w:t>
        <w:tab/>
        <w:tab/>
        <w:t xml:space="preserve">Jealousy (Tango)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  <w:tab/>
        <w:tab/>
        <w:tab/>
      </w:r>
      <w:r>
        <w:rPr>
          <w:rFonts w:cs="Comic Sans MS" w:ascii="Comic Sans MS" w:hAnsi="Comic Sans MS"/>
        </w:rPr>
        <w:tab/>
        <w:t>12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TIMESTEPS</w:t>
        <w:tab/>
        <w:t xml:space="preserve">Ivory Rag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ab/>
        <w:tab/>
        <w:t>1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WARM UP</w:t>
        <w:tab/>
        <w:t xml:space="preserve">You Took Advantage Of Me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>1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RHYTHM</w:t>
        <w:tab/>
        <w:tab/>
        <w:t xml:space="preserve">Hey Look Me Over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  <w:tab/>
      </w:r>
      <w:r>
        <w:rPr>
          <w:rFonts w:cs="Comic Sans MS" w:ascii="Comic Sans MS" w:hAnsi="Comic Sans MS"/>
        </w:rPr>
        <w:tab/>
        <w:tab/>
        <w:t>1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ARMS</w:t>
        <w:tab/>
        <w:tab/>
        <w:t xml:space="preserve">The Girl Next Door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COMBI 1</w:t>
        <w:tab/>
        <w:tab/>
        <w:t xml:space="preserve">Tell Me Marianne (Tango)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</w:r>
      <w:r>
        <w:rPr>
          <w:rFonts w:cs="Comic Sans MS" w:ascii="Comic Sans MS" w:hAnsi="Comic Sans MS"/>
        </w:rPr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COMBI 2</w:t>
        <w:tab/>
        <w:tab/>
        <w:t xml:space="preserve">You Made Me Love You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</w:r>
      <w:r>
        <w:rPr>
          <w:rFonts w:cs="Comic Sans MS" w:ascii="Comic Sans MS" w:hAnsi="Comic Sans MS"/>
        </w:rPr>
        <w:tab/>
        <w:tab/>
        <w:tab/>
        <w:t>13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COMBI 3</w:t>
        <w:tab/>
        <w:tab/>
        <w:t xml:space="preserve">Fiddlesticks Rag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</w:r>
      <w:r>
        <w:rPr>
          <w:rFonts w:cs="Comic Sans MS" w:ascii="Comic Sans MS" w:hAnsi="Comic Sans MS"/>
        </w:rPr>
        <w:tab/>
        <w:tab/>
        <w:tab/>
        <w:tab/>
        <w:t>1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TIMESTEPS</w:t>
        <w:tab/>
        <w:t xml:space="preserve">Pepe 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ab/>
        <w:tab/>
        <w:t>144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 WORK</w:t>
        <w:tab/>
        <w:tab/>
        <w:tab/>
        <w:tab/>
        <w:tab/>
        <w:tab/>
        <w:tab/>
        <w:t>Speed (bpm)</w:t>
        <w:tab/>
        <w:tab/>
        <w:t>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 </w:t>
        <w:tab/>
        <w:t>For Me And My Girl</w:t>
        <w:tab/>
        <w:tab/>
        <w:tab/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</w:rPr>
        <w:tab/>
        <w:t>105</w:t>
        <w:tab/>
        <w:tab/>
        <w:t>3: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</w:t>
        <w:tab/>
        <w:t>Tiddley Winkie Woo</w:t>
        <w:tab/>
        <w:tab/>
        <w:tab/>
        <w:tab/>
        <w:tab/>
        <w:t>105</w:t>
        <w:tab/>
        <w:tab/>
        <w:t>2: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</w:t>
        <w:tab/>
        <w:t>Take A Step In The Right Direction</w:t>
        <w:tab/>
        <w:tab/>
        <w:tab/>
        <w:t>105</w:t>
        <w:tab/>
        <w:tab/>
        <w:t>2: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>Friends</w:t>
        <w:tab/>
        <w:tab/>
        <w:tab/>
        <w:tab/>
        <w:tab/>
        <w:tab/>
        <w:tab/>
        <w:t>105</w:t>
        <w:tab/>
        <w:tab/>
        <w:t>2: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Black And White</w:t>
        <w:tab/>
        <w:tab/>
        <w:tab/>
        <w:tab/>
        <w:tab/>
        <w:tab/>
        <w:t>110</w:t>
        <w:tab/>
        <w:tab/>
        <w:t>2: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</w:t>
        <w:tab/>
        <w:t>My Heart Belongs To Daddy</w:t>
        <w:tab/>
        <w:tab/>
        <w:tab/>
        <w:tab/>
        <w:t>110</w:t>
        <w:tab/>
        <w:tab/>
        <w:t>2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</w:t>
        <w:tab/>
        <w:t>One Step</w:t>
        <w:tab/>
        <w:tab/>
        <w:tab/>
        <w:tab/>
        <w:tab/>
        <w:tab/>
        <w:tab/>
        <w:t>120</w:t>
        <w:tab/>
        <w:tab/>
        <w:t>3: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A Fella With An Umbrella</w:t>
        <w:tab/>
        <w:tab/>
        <w:tab/>
        <w:tab/>
        <w:tab/>
        <w:t>120</w:t>
        <w:tab/>
        <w:tab/>
        <w:t>3: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Jazz Baby</w:t>
        <w:tab/>
        <w:tab/>
        <w:tab/>
        <w:tab/>
        <w:tab/>
        <w:tab/>
        <w:tab/>
        <w:t>144</w:t>
        <w:tab/>
        <w:tab/>
        <w:t>2: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  <w:tab/>
        <w:t>On Your Toes</w:t>
        <w:tab/>
        <w:tab/>
        <w:tab/>
        <w:tab/>
        <w:tab/>
        <w:tab/>
        <w:t>144</w:t>
        <w:tab/>
        <w:tab/>
        <w:t>2: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Get Happy</w:t>
        <w:tab/>
        <w:tab/>
        <w:tab/>
        <w:tab/>
        <w:tab/>
        <w:tab/>
        <w:tab/>
        <w:t>192</w:t>
        <w:tab/>
        <w:tab/>
        <w:t>2: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Busy Line</w:t>
        <w:tab/>
        <w:tab/>
        <w:tab/>
        <w:tab/>
        <w:tab/>
        <w:tab/>
        <w:tab/>
        <w:t>192</w:t>
        <w:tab/>
        <w:tab/>
        <w:t>3: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26:00Z</dcterms:created>
  <dc:creator>Guy Dearden</dc:creator>
  <dc:description/>
  <cp:keywords/>
  <dc:language>en-US</dc:language>
  <cp:lastModifiedBy>Guy Dearden</cp:lastModifiedBy>
  <cp:lastPrinted>2008-10-02T11:49:00Z</cp:lastPrinted>
  <dcterms:modified xsi:type="dcterms:W3CDTF">2010-12-31T10:27:00Z</dcterms:modified>
  <cp:revision>3</cp:revision>
  <dc:subject/>
  <dc:title>ADULT TAP 6</dc:title>
</cp:coreProperties>
</file>